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6949" w:leader="none"/>
        </w:tabs>
        <w:rPr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</w:rPr>
        <w:t>УКРАЇНА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30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5 жов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</w:rPr>
        <w:t>м. Ніжин</w:t>
        <w:tab/>
        <w:t xml:space="preserve">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0-30/20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ості м. Ніжина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0, 59, 60, 73 Закону України  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 рішення Ніжинської міської ради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03.05.2017 року «Про підвищення ефективності використання майна комунальної власності територіальної громади міста Ніжина», міська рада вирішила: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ереукласти договір оренди з приватним підприємством фірмою             «Абід-Н» на нежитлову будівлю «А» загальною площею 105,2 кв.м., підвал загальною площею 108,3 кв.м., сарай «Б», вбиральня У, огорожа, 1, ворота з хвірткою, 2, за адресою: м. Ніжин, вул. Московська, буд. 6-В, строком на                    2 роки 11 місяців, для розміщення аптеки.         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Переукласти договір оренди з фізичною особою - підприємцем Котлячковою Ольгою Василівною на нежитлові приміщення, за адресою:                    м. Ніжин, вул. Небесної сотні, буд. 11, загальною площею 57,6 кв. м., строком до 01.08.2019 року, з метою надання освітніх послуг (вивчення англійської мови). 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Переукласти договір оренди з обласним комунальним лікувально-профілактичним закладом «Ніжинський наркологічний диспансер» на нежитлові приміщення (гараж), за адресою: м. Ніжин, вул. Московська,                 буд. 21-А, загальною площею 28,9 кв. м., строком на 2 роки 11 місяців, для розміщення гаража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ереукласти договір оренди з відділом фізичної культури та спорту Ніжинської міської ради на нежитлові приміщення, за адресою: м. Ніжин,                      вул. Полковника Розумовського, буд. 5, загальною площею 71,3 кв. м., строком на 2 роки 11 місяців, для розміщення відділу з питань фізичної культури та спорту Ніжинської міської ради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ереукласти договір оренди з публічним акціонерним товариством «Райффайзен Банк Аваль» на частину нежитлового приміщення, за адресою:             м. Ніжин, вул. Московська, буд. 21-А, строком на 2 роки 11 місяців, для розміщення банкомату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 Продовжити договір оренди з фізичною особою-підприємцем Поливком Владиславом Валерійовичем на нежитлові приміщення, за адресою: с. Ніжинське, вул. Овдіївська, буд. 198-Е, загальною площею 106,4 кв. м., строком до початку робіт з реконструкції будівлі під дитячий садок, але не більше 2 років, для розміщення спортивної зали.</w:t>
        <w:tab/>
      </w:r>
    </w:p>
    <w:p>
      <w:pPr>
        <w:pStyle w:val="TextBody"/>
        <w:spacing w:before="0" w:after="0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ab/>
        <w:t>7.</w:t>
      </w:r>
      <w:r>
        <w:rPr>
          <w:sz w:val="27"/>
          <w:szCs w:val="27"/>
          <w:lang w:val="uk-UA"/>
        </w:rPr>
        <w:t xml:space="preserve"> Продовжити договір оренди з товариством з обмеженою відповідальністю «Аптека-13» на нежитлові приміщення за адресою: м. Ніжин, вул. Овдіївська,             буд. 5, загальною площею 318,1 кв. м., строком на 2 роки 11 місяців, для розміщення аптеки, при умові облаштування окремої точки обліку електроенергії орендованих приміщень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b/>
          <w:sz w:val="27"/>
          <w:szCs w:val="27"/>
          <w:lang w:val="uk-UA"/>
        </w:rPr>
        <w:t>Пункт 7 не прийнято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 Припинити договір оренди від 01 серпня 2016</w:t>
      </w:r>
      <w:r>
        <w:rPr>
          <w:color w:val="000000"/>
          <w:sz w:val="28"/>
          <w:szCs w:val="28"/>
          <w:lang w:val="uk-UA"/>
        </w:rPr>
        <w:t xml:space="preserve"> року </w:t>
      </w:r>
      <w:r>
        <w:rPr>
          <w:sz w:val="28"/>
          <w:szCs w:val="28"/>
          <w:lang w:val="uk-UA"/>
        </w:rPr>
        <w:t>з                                        фізичною особою-підприємцем Зяблюком Олександром Петровичем на нежитлові приміщення за адресою: м. Ніжин, вул. Космонавтів, буд. 52, загальною площею 9,1 кв. м., в зв‘язку з заявою орендар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. Не продовжувати договір оренди з Ніжинською міськрайонною газетою «Ніжинський вісник» на частину одноповерхової будівлі, загальною площею 92,6 кв. м., та огорожу площею 20,5 кв. м., за адресою: м. Ніжин,                 вул. Яворського, буд. 3, в зв’язку з необхідністю використовувати зазначене майно для потреб влас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.1. Виконавчому комітету Ніжинської міської ради повідомити Ніжинську міськрайонну газету «Ніжинський вісник» про непродовження  договору оренди комунального майна № 34 від 24 вересня 2014 року на частину одноповерхової будівлі, загальною площею 92,6 кв. м., та огорожу площею       20,5 кв. м., за адресою: м. Ніжин, вул. Яворського, буд. 3, в зв’язку з необхідністю використовувати зазначене майно для потреб власн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2. Ніжинський міськрайонній газеті «Ніжинський вісник» в                         10-денний термін після закінчення строку на який було укладено договір повернути орендоване майно в належному стані, не гіршому ніж на момент передачі його в оренду, з урахуванням фізичного зносу, з усіма проведеними поліпшеннями, згідно акту приймання-передачі.</w:t>
      </w:r>
    </w:p>
    <w:p>
      <w:pPr>
        <w:pStyle w:val="TextBody"/>
        <w:spacing w:before="0" w:after="0"/>
        <w:ind w:right="-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твердити протокол № 1 від 24 жовтня 2017 року конкурсної комісії по розгляду заяв та пропозицій щодо передачі об’єкту міської комунальної власності - нежитлового приміщення загальною площею 14,5 кв.м, корисною площею 13 кв.м, за адресою: м. Ніжин, вул. Московська, 78Б в оренду (додається)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uk-UA"/>
        </w:rPr>
        <w:tab/>
        <w:t xml:space="preserve">10.1. Визнати переможцем конкурсу на право оренди нежитлового приміщення загальною площею 14,5 кв.м., корисною площею 13 кв.м., за адресою: м. Ніжин, вул. Московська, буд. 78-Б, товариство з додатковою відповідальністю «Страхове Товариство «Домінанта», як таке, що запропонувало найвищий розмір орендної плати та яка становитиме за базовий місяць оренди             5 160,00 грн. Оренда плата не включає в себе податок на додану вартість. Податок на додану вартість нараховується відповідно до чинного законодавства.  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0.2. Передати в тимчасове користування на умовах орен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ариству з додатковою відповідальністю «Страхове Товариство «Домінанта», нежитлове приміщення загальною площею 14,5 кв.м., корисною площею 13 кв.м., за адресою: м. Ніжин, вул. Московська, буд. 78-Б, для розміщення офісу строком на 2 роки 11 місяців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ідприємствам – балансоутримувачам підготувати додаткові угоди та договори оренди згідно з чинним законодавством та здійснювати контроль за їх викона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2. Начальнику відділу з управління та приватизації комунального майна виконавчого комітету Ніжинської міської ради Константиненко О.В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Константиненко О.В., та керівників підприємств балансоутримувачів об’єктів орен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 xml:space="preserve">майнових та житлово-комунальних питань, транспорту, зв’язку та охорони навколишнього середовища </w:t>
      </w:r>
      <w:r>
        <w:rPr>
          <w:sz w:val="28"/>
          <w:szCs w:val="28"/>
        </w:rPr>
        <w:t xml:space="preserve">(голова комісії </w:t>
      </w:r>
      <w:r>
        <w:rPr>
          <w:sz w:val="28"/>
          <w:szCs w:val="28"/>
          <w:lang w:val="uk-UA"/>
        </w:rPr>
        <w:t>–                     Башинський В.М.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 xml:space="preserve">        В.В. Салогуб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управління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  О.В.Константи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міської ради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>н</w:t>
      </w:r>
      <w:r>
        <w:rPr>
          <w:sz w:val="28"/>
        </w:rPr>
        <w:t>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/>
      </w:pPr>
      <w:r>
        <w:rPr>
          <w:sz w:val="28"/>
        </w:rPr>
        <w:t xml:space="preserve">забезпечення апарату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ab/>
        <w:t>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</w:rPr>
        <w:t>постійної комісії міської ради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нових та житлово-комунальних пита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зв’язку та охорони навколишнь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едовищ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В.М. </w:t>
      </w:r>
      <w:r>
        <w:rPr>
          <w:sz w:val="28"/>
          <w:szCs w:val="28"/>
        </w:rPr>
        <w:t xml:space="preserve">Башинсь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 </w:t>
      </w:r>
      <w:r>
        <w:rPr>
          <w:rStyle w:val="FontStyle15"/>
          <w:sz w:val="28"/>
          <w:szCs w:val="28"/>
          <w:lang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jc w:val="both"/>
        <w:rPr>
          <w:rStyle w:val="FontStyle15"/>
          <w:b/>
          <w:b/>
          <w:sz w:val="28"/>
          <w:lang w:eastAsia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0, 59, 60, 73  Закону України  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 рішення Ніжинської міської ради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   03.05.2017 року «Про підвищення ефективності використання майна комунальної власності територіальної громади міста Ніжина»,  підготовлений даний проект ріш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пояснювальної записки додається таблиця з орендною платою по кожному пунк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ab/>
        <w:t>Константин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24"/>
        <w:gridCol w:w="1978"/>
      </w:tblGrid>
      <w:tr>
        <w:trPr>
          <w:trHeight w:val="268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\п</w:t>
            </w:r>
          </w:p>
        </w:tc>
        <w:tc>
          <w:tcPr>
            <w:tcW w:w="7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лад, установа, адреса</w:t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ендна плата грн.. в місяць</w:t>
            </w:r>
          </w:p>
        </w:tc>
      </w:tr>
      <w:tr>
        <w:trPr>
          <w:trHeight w:val="193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укласти договір оренди з приватним підприємством фірмою «Абід-Н» на нежитлову будівлю «А» загальною площею 105,2 кв.м., підвал загальною площею 108,3 кв.м., сарай «Б», вбиральня У, огорожа, 1, ворота з хвірткою, 2, за адресою: м. Ніжин, вул. Московська, буд. 6-В, строком на 2 роки 11 місяців, для розміщення аптеки. </w:t>
            </w:r>
            <w:r>
              <w:rPr>
                <w:i/>
                <w:sz w:val="28"/>
                <w:szCs w:val="28"/>
                <w:lang w:val="uk-UA"/>
              </w:rPr>
              <w:t>Договір оренди діє до 01.11.2017 року.</w:t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36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65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укласти договір оренди з фізичною особою - підприємцем Котлячковою Ольгою Василівною на нежитлові приміщення, за адресою: м. Ніжин, вул. Небесної сотні, буд. 11, загальною площею 57,6 кв. м., строком до 01.08.2019 року, з метою надання освітніх послуг (вивчення англійської мови). </w:t>
            </w:r>
            <w:r>
              <w:rPr>
                <w:i/>
                <w:sz w:val="28"/>
                <w:szCs w:val="28"/>
                <w:lang w:val="uk-UA"/>
              </w:rPr>
              <w:t>Договір оренди діє до 05.12.2017 року.</w:t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60,3</w:t>
            </w:r>
          </w:p>
        </w:tc>
      </w:tr>
      <w:tr>
        <w:trPr>
          <w:trHeight w:val="1530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укласти договір оренди з обласним комунальним лікувально-профілактичним закладом «Ніжинський наркологічний диспансер» на нежитлові приміщення (гараж), за адресою: м. Ніжин, вул. Московська, буд.               21-А, загальною площею 28,9 кв. м., строком на 2 роки 11 місяців, для розміщення гаража. </w:t>
            </w:r>
            <w:r>
              <w:rPr>
                <w:i/>
                <w:sz w:val="28"/>
                <w:szCs w:val="28"/>
                <w:lang w:val="uk-UA"/>
              </w:rPr>
              <w:t>Договір оренди діє до 01.01.2018 року.</w:t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2059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укласти договір оренди з відділом фізичної культури та спорту Ніжинської міської ради на нежитлові приміщення, за адресою: м. Ніжин,                      вул. Полковника Розумовського, буд. 5, загальною площею 71,3 кв. м., строком на 2 роки 11 місяців, для розміщення відділу з питань фізичної культури та спорту Ніжинської міської ради. </w:t>
            </w:r>
            <w:r>
              <w:rPr>
                <w:i/>
                <w:sz w:val="28"/>
                <w:szCs w:val="28"/>
                <w:lang w:val="uk-UA"/>
              </w:rPr>
              <w:t>Договір оренди діє до 05.01.2018 року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1691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укласти договір оренди з публічним акціонерним товариством «Райффайзен Банк Аваль» на частину нежитлового приміщення, за адресою: м. Ніжин, вул. Московська, буд. 21-А, строком на 2 роки 11 місяців, для розміщення банкомату. </w:t>
            </w:r>
            <w:r>
              <w:rPr>
                <w:i/>
                <w:sz w:val="28"/>
                <w:szCs w:val="28"/>
                <w:lang w:val="uk-UA"/>
              </w:rPr>
              <w:t>Договір оренди діє до 30.10.2017 року.</w:t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7,6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овжити договір оренди з фізичною особою-підприємцем Поливком Владиславом Валерійовичем на нежитлові приміщення, за адресою: с. Ніжинське, вул. Овдіївська, буд. 198-Е, загальною площею 106,4 кв. м., строком до початку робіт з реконструкції будівлі під дитячий садок, але не більше 2 років, для розміщення спортивної зали.</w:t>
              <w:tab/>
            </w:r>
            <w:r>
              <w:rPr>
                <w:i/>
                <w:sz w:val="28"/>
                <w:szCs w:val="28"/>
                <w:lang w:val="uk-UA"/>
              </w:rPr>
              <w:t>Договір оренди діє до31.12.2017 року.</w:t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7,9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раховуючи зменшений розмір орендної плати на 90%)</w:t>
            </w:r>
          </w:p>
        </w:tc>
      </w:tr>
      <w:tr>
        <w:trPr>
          <w:trHeight w:val="14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довжити договір оренди з товариством з обмеженою відповідальністю «Аптека-13» на нежитлові приміщення за адресою: м. Ніжин, вул. Овдіївська, буд. 5, загальною площею 318,1 кв. м., строком на 2 роки 11 місяців, для розміщення аптеки, при умові облаштування окремої точки обліку електроенергії орендованих приміщень. </w:t>
            </w:r>
            <w:r>
              <w:rPr>
                <w:i/>
                <w:sz w:val="27"/>
                <w:szCs w:val="27"/>
                <w:lang w:val="uk-UA"/>
              </w:rPr>
              <w:t>Договір оренди діє до 30.01.2018 року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88,4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15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инити договір оренди від 01 серпня 2016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оку </w:t>
            </w:r>
            <w:r>
              <w:rPr>
                <w:sz w:val="28"/>
                <w:szCs w:val="28"/>
                <w:lang w:val="uk-UA"/>
              </w:rPr>
              <w:t xml:space="preserve">з                                        фізичною особою-підприємцем Зяблюком Олександром Петровичем на нежитлові приміщення за адресою: м. Ніжин, вул. Космонавтів, буд. 52, загальною площею 9,1 кв. м., в зв‘язку з заявою орендаря. </w:t>
            </w:r>
            <w:r>
              <w:rPr>
                <w:i/>
                <w:sz w:val="28"/>
                <w:szCs w:val="28"/>
                <w:lang w:val="uk-UA"/>
              </w:rPr>
              <w:t>Договір оренди діє до 01.02.2019 року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2,0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3,48</w:t>
            </w:r>
          </w:p>
        </w:tc>
      </w:tr>
      <w:tr>
        <w:trPr>
          <w:trHeight w:val="1681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0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продовжувати договір оренди з Ніжинською міськрайонною газетою «Ніжинський вісник» на частину одноповерхової будівлі, загальною площею 92,6 кв. м., та огорожу площею 20,5 кв. м., за адресою: м. Ніжин, вул. Яворського, буд. 3, в зв’язку з необхідністю використовувати зазначене майно для потреб власни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>9.1. Виконавчому комітету Ніжинської міської ради повідомити Ніжинську міськрайонну газету «Ніжинський вісник» про непродовження  договору оренди комунального майна № 34 від 24 вересня 2014 року на частину одноповерхової будівлі, загальною площею 92,6 кв. м., та огорожу площею 20,5 кв. м., за адресою: м. Ніжин, вул. Яворського, буд. 3, в зв’язку з необхідністю використовувати зазначене майно для потреб власни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9.2. Ніжинський міськрайонній газеті «Ніжинський вісник» в 10-денний термін після закінчення строку на який було укладено договір повернути орендоване майно в належному стані, не гіршому ніж на момент передачі його в оренду, з урахуванням фізичного зносу, з усіма проведеними поліпшеннями, згідно акту приймання-передачі. </w:t>
            </w:r>
            <w:r>
              <w:rPr>
                <w:i/>
                <w:sz w:val="28"/>
                <w:szCs w:val="28"/>
                <w:lang w:val="uk-UA"/>
              </w:rPr>
              <w:t>Договір оренди діє до 14.02.2018 року.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56:00Z</dcterms:created>
  <dc:creator>Идеал</dc:creator>
  <dc:description/>
  <cp:keywords/>
  <dc:language>en-US</dc:language>
  <cp:lastModifiedBy>Mayno-02</cp:lastModifiedBy>
  <cp:lastPrinted>2017-10-27T08:38:00Z</cp:lastPrinted>
  <dcterms:modified xsi:type="dcterms:W3CDTF">2017-10-27T06:03:00Z</dcterms:modified>
  <cp:revision>305</cp:revision>
  <dc:subject/>
  <dc:title>                                                                                                                    </dc:title>
</cp:coreProperties>
</file>